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tabs>
          <w:tab w:val="clear" w:pos="708"/>
          <w:tab w:val="left" w:pos="9720" w:leader="none"/>
        </w:tabs>
        <w:spacing w:lineRule="auto" w:line="240" w:before="0" w:after="0"/>
        <w:ind w:right="-5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5405</wp:posOffset>
            </wp:positionH>
            <wp:positionV relativeFrom="paragraph">
              <wp:posOffset>10795</wp:posOffset>
            </wp:positionV>
            <wp:extent cx="890270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 DE ESTUDOS BÍBLICOS INTERDISCIPLINARES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240" w:before="280" w:after="280"/>
        <w:ind w:right="-50" w:hanging="0"/>
        <w:rPr/>
      </w:pPr>
      <w:r>
        <w:rPr>
          <w:rFonts w:cs="Arial" w:ascii="Arial" w:hAnsi="Arial"/>
          <w:b/>
          <w:bCs/>
        </w:rPr>
        <w:t>CONTRATO DE PRESTAÇÃO DE SERVIÇ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DUCACIONAIS</w:t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EBI – </w:t>
      </w:r>
      <w:r>
        <w:rPr>
          <w:rFonts w:cs="Arial" w:ascii="Arial" w:hAnsi="Arial"/>
        </w:rPr>
        <w:t>CNPJ: 97.548.932/0001-05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360" w:before="280" w:after="280"/>
        <w:ind w:right="-5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</w:rPr>
        <w:t>RG:___________________SSP/____ CPF:_________________________ Endereço:__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UF_____ CEP: _______________ BAIRRO: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de Nasc</w:t>
      </w:r>
      <w:r>
        <w:rPr>
          <w:rFonts w:cs="Arial" w:ascii="Arial" w:hAnsi="Arial"/>
          <w:bCs/>
        </w:rPr>
        <w:t>: ___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</w:rPr>
        <w:t xml:space="preserve">_/_____/_______ Naturalidade: _________________ UF___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 (___) _____________________     WhatsApp: (___)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38190</wp:posOffset>
            </wp:positionH>
            <wp:positionV relativeFrom="paragraph">
              <wp:posOffset>176530</wp:posOffset>
            </wp:positionV>
            <wp:extent cx="552450" cy="48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Matriculado: Pós-graduação em Aconselhamento Bíblico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Na qualidade legal de aluno, qualificado na ficha de matrícula, em anexo, que passa a fazer parte integrante deste Contrato, e a SEBI – Sociedade de Estudos Bíblicos Interdisciplinares, com funcionamento na CNN 02, Bloco “B”, Salas 313 – Ceilândia - DF, neste ato representado por seu representante legal, Prof. Airton Williams Vasconcelos Barboza, assino o presente contrato de prestação de serviços para Instrução em Aconselhamento Bíblico, que regula-se pelas cláusulas adiante prescritas:</w:t>
      </w:r>
    </w:p>
    <w:p>
      <w:pPr>
        <w:pStyle w:val="TxBrt1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CLÁUSULA PRIMEIRA - Do objeto do contrato –</w:t>
      </w:r>
      <w:r>
        <w:rPr>
          <w:rFonts w:cs="Arial" w:ascii="Arial" w:hAnsi="Arial"/>
        </w:rPr>
        <w:t xml:space="preserve"> O objeto do presente contrato é a prestação de Serviços Educacionais pela SEBI, na forma à distância, à Instrução em Escrituras Sagradas, na forma de um curso Modular (isto é, cada matéria equivale a um </w:t>
      </w:r>
      <w:r>
        <w:rPr>
          <w:rFonts w:cs="Arial" w:ascii="Arial" w:hAnsi="Arial"/>
          <w:b/>
        </w:rPr>
        <w:t>módulo</w:t>
      </w:r>
      <w:r>
        <w:rPr>
          <w:rFonts w:cs="Arial" w:ascii="Arial" w:hAnsi="Arial"/>
        </w:rPr>
        <w:t xml:space="preserve">), que consistirá na ministração dos módulos denominados: </w:t>
      </w:r>
    </w:p>
    <w:p>
      <w:pPr>
        <w:pStyle w:val="TxBrt1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) Fundamentos Bíblicos e Teológicos do Aconselhamento Bíblico, b) Teoria da Personalidade a luz da Bíblia c) Ídolos do coração d) Aconselhamento Bíblico e Pecados Escravizadores e) Aconselhamento Bíblico Familiar: Resolução de conflitos f) Aconselhamento Bíblico e Biopsiquiatria g) Metodologia da Pesquisa Científica h) Aconselhamento Bíblico e os transtornos da Sexualidade i) Princípios e Procedimentos do Aconselhamento Bíblico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§1º -</w:t>
      </w:r>
      <w:r>
        <w:rPr>
          <w:rFonts w:cs="Arial" w:ascii="Arial" w:hAnsi="Arial"/>
          <w:b/>
        </w:rPr>
        <w:t xml:space="preserve"> DA DURAÇÃO, HORÁRIOS e LOCAL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bookmarkStart w:id="0" w:name="_Hlk105070217"/>
      <w:bookmarkStart w:id="1" w:name="_Hlk105069058"/>
      <w:bookmarkEnd w:id="0"/>
      <w:bookmarkEnd w:id="1"/>
      <w:r>
        <w:rPr>
          <w:rFonts w:cs="Arial" w:ascii="Arial" w:hAnsi="Arial"/>
          <w:b w:val="false"/>
          <w:sz w:val="24"/>
        </w:rPr>
        <w:t>A)  O curso tem 09 (nove) disciplinas e será ministrado em 09 (nove) módulos, um para cada disciplina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bookmarkStart w:id="2" w:name="_Hlk105069058"/>
      <w:bookmarkStart w:id="3" w:name="_Hlk74060691"/>
      <w:bookmarkEnd w:id="2"/>
      <w:bookmarkEnd w:id="3"/>
      <w:r>
        <w:rPr>
          <w:rFonts w:cs="Arial" w:ascii="Arial" w:hAnsi="Arial"/>
          <w:bCs/>
        </w:rPr>
        <w:t xml:space="preserve">B) HORÁRIO: Quinta-feira (19h30 as 22h) | Sexta-feira (19h30 as 22h) | Sábado (14h as 22h) 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REQUÊNCIA: 1 fim de semana por mês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LOCAL: 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</w:t>
      </w:r>
      <w:r>
        <w:rPr>
          <w:rFonts w:cs="Arial" w:ascii="Arial" w:hAnsi="Arial"/>
        </w:rPr>
        <w:t>A matéria METODOLOGIA DA PESQUISA CIENTÍFICA será disponibilizada em vídeo gravado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  <w:b/>
        </w:rPr>
        <w:t xml:space="preserve"> DO OBJETIVO GERAL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e treinar líderes cristãos para o ensino e ministração por meio de princípios bíblicos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3º -</w:t>
      </w:r>
      <w:r>
        <w:rPr>
          <w:rFonts w:cs="Arial" w:ascii="Arial" w:hAnsi="Arial"/>
          <w:b/>
        </w:rPr>
        <w:t xml:space="preserve"> DOS OBJETIVOS ESPECÍFICOS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bookmarkStart w:id="4" w:name="_Hlk105070217"/>
      <w:bookmarkEnd w:id="4"/>
      <w:r>
        <w:rPr>
          <w:rFonts w:cs="Arial" w:ascii="Arial" w:hAnsi="Arial"/>
          <w:bCs/>
        </w:rPr>
        <w:t>a) Fomentar a elaboração de uma metodologia bíblica na abordagem dos conflitos existenciai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b) Construir referenciais teóricos e práticos na solução de conflitos à luz da Palavra de Deu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undamentar biblicamente, uma perspectiva antropológica que ajude a compreender a personalidade humana e seus conflitos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4º -</w:t>
      </w:r>
      <w:r>
        <w:rPr>
          <w:rFonts w:cs="Arial" w:ascii="Arial" w:hAnsi="Arial"/>
          <w:b/>
        </w:rPr>
        <w:t xml:space="preserve"> DA A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Para que o aluno seja aprovado em cada disciplina de cada grade do curso, é necessário que o mesmo atenda às exigências abaix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A) Nota maior ou igual a 7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32385</wp:posOffset>
            </wp:positionV>
            <wp:extent cx="1476375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B) Por se tratar de um curso presencial, o aluno deve ter presença em 75% das aulas conforme parecer do MEC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74060691"/>
      <w:bookmarkStart w:id="6" w:name="_Hlk74060691"/>
      <w:bookmarkEnd w:id="6"/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5º -</w:t>
      </w:r>
      <w:r>
        <w:rPr>
          <w:rFonts w:cs="Arial" w:ascii="Arial" w:hAnsi="Arial"/>
          <w:b/>
        </w:rPr>
        <w:t xml:space="preserve"> DA RE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contratante não tendo atendido os critérios do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  <w:bCs/>
        </w:rPr>
        <w:t xml:space="preserve"> será considerado reprovado na matéria, sendo necessário que o mesmo efetue o pagamento de uma mensalidade no valor integral, além de cursar a matéria em questão quando disponibilizada pela instituição.</w:t>
      </w:r>
    </w:p>
    <w:p>
      <w:pPr>
        <w:pStyle w:val="Header"/>
        <w:tabs>
          <w:tab w:val="clear" w:pos="4419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1245</wp:posOffset>
            </wp:positionH>
            <wp:positionV relativeFrom="paragraph">
              <wp:posOffset>1009015</wp:posOffset>
            </wp:positionV>
            <wp:extent cx="1476375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CLÁUSULA SEGUNDA - Do preço e pagamento </w:t>
      </w:r>
      <w:r>
        <w:rPr>
          <w:rFonts w:cs="Arial" w:ascii="Arial" w:hAnsi="Arial"/>
          <w:sz w:val="24"/>
          <w:szCs w:val="24"/>
        </w:rPr>
        <w:t>– O (a) Contratante, em contraprestação pelos serviços educacionais recebidos, pagará à SEBI o valor total de R$ 4.960,00 (quatro mil, novecentos e sessenta reais), que será dividido em dezesseis (16) parcelas/boletos mensais de R$310,00 (duzentos e noventa e sete reais) cada, com vencimento a cada dia 10 (dez) de cada mês;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º -</w:t>
      </w:r>
      <w:r>
        <w:rPr>
          <w:rFonts w:cs="Arial" w:ascii="Arial" w:hAnsi="Arial"/>
          <w:sz w:val="24"/>
          <w:szCs w:val="24"/>
        </w:rPr>
        <w:t xml:space="preserve"> O (a) Contratante poderá obter desconto de pontualidade, no percentual de 10% (dez inteiros por cento), sobre cada mensalidade, desde que o pagamento seja realizado até o vencimento de cada parcela/boleto;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2º - </w:t>
      </w:r>
      <w:r>
        <w:rPr>
          <w:rFonts w:cs="Arial" w:ascii="Arial" w:hAnsi="Arial"/>
          <w:bCs/>
          <w:sz w:val="24"/>
          <w:szCs w:val="24"/>
        </w:rPr>
        <w:t>No caso de trancamento ou desistência, os valores pagos pelo contratante não serão devolvidos e o mesmo não acumulará crédito para posteriores cursos nessa instituiçã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TERCEIRA – Dos Casos de Inadimplência </w:t>
      </w:r>
      <w:r>
        <w:rPr>
          <w:rFonts w:cs="Arial" w:ascii="Arial" w:hAnsi="Arial"/>
          <w:sz w:val="24"/>
          <w:szCs w:val="24"/>
        </w:rPr>
        <w:t xml:space="preserve">– Em caso de Inadimplência do Aluno Contratante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o caso da modalidade de pagamento em boleto, serão cobrados multa de 5% (cinco por cento) ao mês mais juros de mora em 1,8% (um inteiro e 8 décimos por cento) ao mês, para cada parcela em atraso;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 Aluno Contratante será notificado via email e/ou WhatsApp para pagamento das parcelas em atraso; tal notificação servirá como NOTIFICAÇÃO EXTRAJUDICIAL para fins de provas judiciais, se for o cas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) Em caso de omissão ou silêncio do Aluno Contratante, a SEBI providenciará a inclusão do nome e CPF do mesmo nos cadastros de inadimplentes, sem prejuízo das ações judiciais executivas cabíveis. Importante frisar que tal ato não caracteriza abuso ou violação do direito do consumidor, mas, busca e concretiza-se como equilíbrio contratual, para que a SEBI não caia em falência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QUARTA – </w:t>
      </w:r>
      <w:bookmarkStart w:id="7" w:name="_Hlk128221049"/>
      <w:r>
        <w:rPr>
          <w:rFonts w:cs="Arial" w:ascii="Arial" w:hAnsi="Arial"/>
          <w:b/>
          <w:bCs/>
          <w:sz w:val="24"/>
          <w:szCs w:val="24"/>
        </w:rPr>
        <w:t xml:space="preserve">Dos Casos de Desistência </w:t>
      </w:r>
      <w:r>
        <w:rPr>
          <w:rFonts w:cs="Arial" w:ascii="Arial" w:hAnsi="Arial"/>
          <w:sz w:val="24"/>
          <w:szCs w:val="24"/>
        </w:rPr>
        <w:t xml:space="preserve">– A desistência equivale ao abandono do curso. E, nesse caso, os </w:t>
      </w:r>
      <w:bookmarkStart w:id="8" w:name="_Hlk128221214"/>
      <w:r>
        <w:rPr>
          <w:rFonts w:cs="Arial" w:ascii="Arial" w:hAnsi="Arial"/>
          <w:sz w:val="24"/>
          <w:szCs w:val="24"/>
        </w:rPr>
        <w:t xml:space="preserve">termos contratuais subsistem, especialmente, quanto às obrigações financeiras. Nessas situações, aplicar-se-á: </w:t>
      </w:r>
      <w:bookmarkEnd w:id="7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9" w:name="_Hlk128221078"/>
      <w:r>
        <w:rPr>
          <w:rFonts w:cs="Arial" w:ascii="Arial" w:hAnsi="Arial"/>
          <w:sz w:val="24"/>
          <w:szCs w:val="24"/>
        </w:rPr>
        <w:t xml:space="preserve">a) Multa no valor correspondente a 20% (vinte inteiros por cento) do valor em aberto contratado, ou seja, sobre as parcelas vincendas, na modalidade boleto; </w:t>
      </w:r>
      <w:bookmarkEnd w:id="9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0" w:name="_Hlk128221092"/>
      <w:bookmarkEnd w:id="10"/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1" w:name="_Hlk128221092"/>
      <w:bookmarkEnd w:id="8"/>
      <w:bookmarkEnd w:id="11"/>
      <w:r>
        <w:rPr>
          <w:rFonts w:cs="Arial" w:ascii="Arial" w:hAnsi="Arial"/>
          <w:b/>
          <w:bCs/>
          <w:sz w:val="24"/>
          <w:szCs w:val="24"/>
        </w:rPr>
        <w:t xml:space="preserve">CLÁUSULA QUINTA - </w:t>
      </w:r>
      <w:bookmarkStart w:id="12" w:name="_Hlk128221239"/>
      <w:r>
        <w:rPr>
          <w:rFonts w:cs="Arial" w:ascii="Arial" w:hAnsi="Arial"/>
          <w:b/>
          <w:bCs/>
          <w:sz w:val="24"/>
          <w:szCs w:val="24"/>
        </w:rPr>
        <w:t>Dos Casos de Trancamento –</w:t>
      </w:r>
      <w:r>
        <w:rPr>
          <w:rFonts w:cs="Arial" w:ascii="Arial" w:hAnsi="Arial"/>
          <w:sz w:val="24"/>
          <w:szCs w:val="24"/>
        </w:rPr>
        <w:t xml:space="preserve"> </w:t>
      </w:r>
      <w:bookmarkStart w:id="13" w:name="_Hlk74060859"/>
      <w:r>
        <w:rPr>
          <w:rFonts w:cs="Arial" w:ascii="Arial" w:hAnsi="Arial"/>
          <w:sz w:val="24"/>
          <w:szCs w:val="24"/>
        </w:rPr>
        <w:t xml:space="preserve">O trancamento se dá quando o Aluno Contratante, em dia com suas mensalidades e obrigações financeiras, comunica à SEBI sobre sua necessidade de paralisar o curso, mediante declaração expressa por e-mail (sebi@sebi.com.br), e, nesse caso, os termos contratuais subsistem, especialmente, quanto às obrigações financeiras. Nessas situações, aplicar-se-á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2390</wp:posOffset>
            </wp:positionH>
            <wp:positionV relativeFrom="paragraph">
              <wp:posOffset>864235</wp:posOffset>
            </wp:positionV>
            <wp:extent cx="1476375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) O aluno terá o prazo de 6 (seis meses) para retornar ao curso sem ônus para o contratante. Ao vencimento do prazo, fica fixada a multa no valor correspondente a 20% (vinte inteiros por cento) do valor em aberto contratado, ou seja, sobre as parcelas vincendas a partir da data do trancamento, na modalidade bolet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 Caso o contratante tenha interesse em retornar ao curso, a SEBI buscará informar ao Aluno Contratante (aquele que trancou o curso) das oportunidades de novos cursos abertos que lhe possibilitem o retorn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contratante no caso de externar desejo de regressar ao curso, deverá efetuar o pagamento das mensalidades, visando a totalidade do valor do curso descrito na segunda cláusula deste contrato. </w:t>
      </w:r>
      <w:bookmarkEnd w:id="13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bookmarkEnd w:id="12"/>
      <w:r>
        <w:rPr>
          <w:rFonts w:cs="Arial" w:ascii="Arial" w:hAnsi="Arial"/>
          <w:b/>
          <w:bCs/>
          <w:sz w:val="24"/>
          <w:szCs w:val="24"/>
        </w:rPr>
        <w:t>CLÁUSULA SEXTA - Do foro –</w:t>
      </w:r>
      <w:r>
        <w:rPr>
          <w:rFonts w:cs="Arial" w:ascii="Arial" w:hAnsi="Arial"/>
          <w:sz w:val="24"/>
          <w:szCs w:val="24"/>
        </w:rPr>
        <w:t xml:space="preserve"> Fica eleito o foro da cidade de Ceilândia, com exclusão de qualquer outro, por mais privilegiado que seja, para dirimir dúvidas que possam surgir na execução do presente Contrato.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E por estarem justos e contratados, assinam o presente em 2 (duas) vias de igual forma e teor, para que se produzam todos os efeitos legais.</w:t>
      </w:r>
    </w:p>
    <w:p>
      <w:pPr>
        <w:pStyle w:val="TxBrp14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esp. Legal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ilândia-DF, 04 de Maio de 2023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47900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___________________________                              _____________________________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BI                                                                      Contratante</w:t>
      </w:r>
    </w:p>
    <w:sectPr>
      <w:footerReference w:type="default" r:id="rId8"/>
      <w:type w:val="nextPage"/>
      <w:pgSz w:w="11906" w:h="16800"/>
      <w:pgMar w:left="900" w:right="576" w:gutter="0" w:header="0" w:top="567" w:footer="4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Escritório – CNN 02 – Bloco B – Ed. Metrô Trade Center – Sala 313 - Ceilândia Centro – 72.220-50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>(61) 3257.8596 | 9.8656.7744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sebi.com.br</w:t>
      </w:r>
    </w:hyperlink>
    <w:r>
      <w:rPr>
        <w:rFonts w:cs="Calibri" w:ascii="Calibri" w:hAnsi="Calibri"/>
      </w:rPr>
      <w:t xml:space="preserve"> | </w:t>
    </w:r>
    <w:hyperlink r:id="rId2">
      <w:r>
        <w:rPr>
          <w:rStyle w:val="InternetLink"/>
          <w:rFonts w:cs="Calibri" w:ascii="Calibri" w:hAnsi="Calibri"/>
        </w:rPr>
        <w:t>sebi@sebi.com.b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[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4]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32"/>
    </w:pPr>
    <w:rPr>
      <w:b w:val="false"/>
      <w:bCs w:val="false"/>
      <w:sz w:val="24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b w:val="false"/>
      <w:bCs w:val="false"/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b w:val="false"/>
      <w:bCs w:val="false"/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5125" w:leader="none"/>
      </w:tabs>
      <w:autoSpaceDE w:val="false"/>
      <w:spacing w:lineRule="atLeast" w:line="240"/>
      <w:ind w:left="4757" w:hanging="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b w:val="false"/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bi.com.br/" TargetMode="External"/><Relationship Id="rId2" Type="http://schemas.openxmlformats.org/officeDocument/2006/relationships/hyperlink" Target="mailto:sebi@seb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7:00Z</dcterms:created>
  <dc:creator>ORG</dc:creator>
  <dc:description/>
  <cp:keywords/>
  <dc:language>en-US</dc:language>
  <cp:lastModifiedBy>Paulo César Ribeiro</cp:lastModifiedBy>
  <cp:lastPrinted>2021-02-10T14:50:00Z</cp:lastPrinted>
  <dcterms:modified xsi:type="dcterms:W3CDTF">2024-01-29T13:17:00Z</dcterms:modified>
  <cp:revision>2</cp:revision>
  <dc:subject/>
  <dc:title/>
</cp:coreProperties>
</file>